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both"/>
        <w:outlineLvl w:val="0"/>
        <w:rPr>
          <w:b/>
          <w:b/>
          <w:sz w:val="22"/>
        </w:rPr>
      </w:pPr>
      <w:r>
        <w:rPr>
          <w:b/>
          <w:sz w:val="22"/>
        </w:rPr>
        <w:t xml:space="preserve">Ф. В. КАДОЛ </w:t>
      </w:r>
    </w:p>
    <w:p>
      <w:pPr>
        <w:pStyle w:val="Normal"/>
        <w:widowControl w:val="false"/>
        <w:numPr>
          <w:ilvl w:val="0"/>
          <w:numId w:val="0"/>
        </w:numPr>
        <w:ind w:firstLine="709"/>
        <w:jc w:val="both"/>
        <w:outlineLvl w:val="0"/>
        <w:rPr>
          <w:sz w:val="22"/>
        </w:rPr>
      </w:pPr>
      <w:r>
        <w:rPr>
          <w:sz w:val="22"/>
        </w:rPr>
        <w:t>Гомельский государственный университет им. Ф.Скорины</w:t>
      </w:r>
    </w:p>
    <w:p>
      <w:pPr>
        <w:pStyle w:val="Normal"/>
        <w:widowControl w:val="false"/>
        <w:numPr>
          <w:ilvl w:val="0"/>
          <w:numId w:val="0"/>
        </w:numPr>
        <w:ind w:firstLine="709"/>
        <w:jc w:val="both"/>
        <w:outlineLvl w:val="0"/>
        <w:rPr>
          <w:sz w:val="22"/>
        </w:rPr>
      </w:pPr>
      <w:r>
        <w:rPr>
          <w:sz w:val="22"/>
        </w:rPr>
        <w:t>г. Гомель, Беларусь</w:t>
      </w:r>
    </w:p>
    <w:p>
      <w:pPr>
        <w:pStyle w:val="Normal"/>
        <w:widowControl w:val="false"/>
        <w:numPr>
          <w:ilvl w:val="0"/>
          <w:numId w:val="0"/>
        </w:numPr>
        <w:ind w:firstLine="709"/>
        <w:jc w:val="both"/>
        <w:outlineLvl w:val="0"/>
        <w:rPr>
          <w:sz w:val="22"/>
        </w:rPr>
      </w:pPr>
      <w:r>
        <w:rPr>
          <w:sz w:val="22"/>
        </w:rPr>
      </w:r>
    </w:p>
    <w:p>
      <w:pPr>
        <w:pStyle w:val="BodyTextIndent2"/>
        <w:numPr>
          <w:ilvl w:val="0"/>
          <w:numId w:val="0"/>
        </w:numPr>
        <w:spacing w:lineRule="auto" w:line="240" w:before="0" w:after="0"/>
        <w:ind w:left="283" w:firstLine="437"/>
        <w:jc w:val="both"/>
        <w:outlineLvl w:val="0"/>
        <w:rPr>
          <w:b/>
          <w:b/>
          <w:sz w:val="22"/>
        </w:rPr>
      </w:pPr>
      <w:r>
        <w:rPr>
          <w:b/>
          <w:sz w:val="22"/>
        </w:rPr>
        <w:t xml:space="preserve">ЭМОЦИОНАЛЬНО-ЦЕННОСТНАЯ ТЕХНОЛОГИЗАЦИЯ  ПРОЦЕССА </w:t>
      </w:r>
    </w:p>
    <w:p>
      <w:pPr>
        <w:pStyle w:val="BodyTextIndent2"/>
        <w:numPr>
          <w:ilvl w:val="0"/>
          <w:numId w:val="0"/>
        </w:numPr>
        <w:spacing w:lineRule="auto" w:line="240"/>
        <w:ind w:left="283" w:firstLine="437"/>
        <w:jc w:val="both"/>
        <w:outlineLvl w:val="0"/>
        <w:rPr>
          <w:b/>
          <w:b/>
          <w:sz w:val="22"/>
        </w:rPr>
      </w:pPr>
      <w:r>
        <w:rPr>
          <w:b/>
          <w:sz w:val="22"/>
        </w:rPr>
        <w:t>ОЦЕНКИ УЧЕБНЫХ КОМПЕТЕНЦИЙ СТАРШИХ ШКОЛЬНИКОВ</w:t>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t xml:space="preserve">Положение о технологизации учебного процесса было высказано еще Я. А. Коменским. Он считал, что учить нужно всех и всему с гарантией достижения успеха. По современной терминалогии им была обозначена идея эмоционально-ценностной ориентации оценки учебных достижений учащихся, которая предполагает  создание условий  для развития  у растущего  человека чувства самоуважения за свои  учебные успехи, приобретенные  интеллектуальные компетенции. На уровне когнитивной и эмоциональной  сфер личности самоуважение  выражается в таком базисно интегративном  качестве личности, как чувство личного достоинства [1]. </w:t>
      </w:r>
    </w:p>
    <w:p>
      <w:pPr>
        <w:pStyle w:val="Normal"/>
        <w:widowControl w:val="false"/>
        <w:ind w:firstLine="709"/>
        <w:jc w:val="both"/>
        <w:rPr>
          <w:i/>
          <w:i/>
          <w:sz w:val="22"/>
        </w:rPr>
      </w:pPr>
      <w:r>
        <w:rPr>
          <w:sz w:val="22"/>
        </w:rPr>
        <w:t xml:space="preserve">Применительно к учебному процессу, в особенности  его  оценочно-результативному  компоненту, созидательное отношение к достоинству учащихся было весьма рельефно выражено в практике работы учителей-новаторов еще в 80-е гг. Одним из первых  обратил внимание на то, что школа должна хорошо учить и одновременно развивать у учащихся чувство внутреннего достоинств В. Ф. Шаталов. Анализируя свой многолетний опыт, педагог поставил вопрос: «Как сделать, чтобы годы детства, отрочества и юности стали для каждого моего ученика точкой опоры на всю последующую жизнь?» И, отвечая на него, утверждал: «Точка опоры – это, прежде всего, обретение достоинства, высокого представления о человеке и его предназначении на земле, это утверждение достойного образа жизни, краеугольные камни которой – честь, совесть, правда. Чувство достоинства не возникает на пустом месте и в один момент, а взращивается в ежедневной упорной работе каждую минуту и на каждом сантиметре школьной жизни, в повседневном сотрудничестве учителя и учеников. Все действия, поступки учителя, большие и малые находки, средства и приемы обучения не будут ничего значить, если они не одушевлены этим главным стремлением...» [2, с.4]. С учетом этого развитие эмоционального компонента чувства чести и личного достоинства старшеклассников осуществлялось путем совершенствования прежде всего их учебно-познавательной деятельности. Именно процесс обучения рассматривался нами в качестве важнейшего средства эмоционально-чувственного возвышения учащихся. Но это происходит в том случае, если создавать условия и предпосылки для актуализации и удовлетворения потребности учащихся в достижении учебных успехов, признании и уважении со стороны значимых для них других людей. Дело в том, что </w:t>
      </w:r>
      <w:r>
        <w:rPr>
          <w:i/>
          <w:sz w:val="22"/>
        </w:rPr>
        <w:t>стремление добиться успеха и сам успех, сопровождаемые нравственной мотивацией, служат доказательством личностной значимости и подтверждением положительной репутации учащихся.</w:t>
      </w:r>
    </w:p>
    <w:p>
      <w:pPr>
        <w:pStyle w:val="Normal"/>
        <w:widowControl w:val="false"/>
        <w:ind w:firstLine="709"/>
        <w:jc w:val="both"/>
        <w:rPr>
          <w:sz w:val="22"/>
        </w:rPr>
      </w:pPr>
      <w:r>
        <w:rPr>
          <w:sz w:val="22"/>
        </w:rPr>
        <w:t xml:space="preserve">Известный психолог У. Глассер отмечает, что только та учебная деятельность, которая приносит школьнику успех и внутреннее удовлетворение, становится для него стимулом самоутверждения и эмоционального роста. Наш практический опыт также показывает, что </w:t>
      </w:r>
      <w:r>
        <w:rPr>
          <w:i/>
          <w:sz w:val="22"/>
        </w:rPr>
        <w:t xml:space="preserve">даже однократное переживание успеха изменяет внутреннее самочувствие, ритм и стиль жизни растущего человека, положительно сказывается на развитии у него чувства своей значимости, чувства личного достоинства. Но если ученик не достигает успехов в учебе, что, к сожалению, случается нередко, то возникают серьезные препятствия для его позитивного самовосприятия, одобрительной самооценки. </w:t>
      </w:r>
      <w:r>
        <w:rPr>
          <w:sz w:val="22"/>
        </w:rPr>
        <w:t>Поэтому поиск путей совершенствования учебно-познавательной деятельности, сопровождающейся обязательным мотивированным успехом учащихся, занял ведущее место в системе нашей опытно-экспериментальной работы.</w:t>
      </w:r>
    </w:p>
    <w:p>
      <w:pPr>
        <w:pStyle w:val="Normal"/>
        <w:widowControl w:val="false"/>
        <w:ind w:firstLine="709"/>
        <w:jc w:val="both"/>
        <w:rPr>
          <w:sz w:val="22"/>
        </w:rPr>
      </w:pPr>
      <w:r>
        <w:rPr>
          <w:sz w:val="22"/>
        </w:rPr>
        <w:t xml:space="preserve">В отличие от других авторов, изучающих проблему успеха с точки зрения стимулов познавательной активности школьников (А. С. Белкин, О. С. Газман, У. Глассер, А. А. Куманев, А. Р. Лопатин и др.) нами разрабатывались способы повышения оценки учебных достижений на позитивное самовосприятие  старшеклассников, развитие у них чувства личного достоинства. Решение этой задачи осуществлялось, </w:t>
      </w:r>
      <w:r>
        <w:rPr>
          <w:i/>
          <w:sz w:val="22"/>
        </w:rPr>
        <w:t xml:space="preserve">во-первых, </w:t>
      </w:r>
      <w:r>
        <w:rPr>
          <w:sz w:val="22"/>
        </w:rPr>
        <w:t xml:space="preserve">путем содействия старшеклассникам в достижении успехов и переживании позитивного отношения к себе на всех этапах урочных занятий в школе, а также при выполнении домашних заданий; </w:t>
      </w:r>
      <w:r>
        <w:rPr>
          <w:i/>
          <w:sz w:val="22"/>
        </w:rPr>
        <w:t xml:space="preserve">во-вторых, </w:t>
      </w:r>
      <w:r>
        <w:rPr>
          <w:sz w:val="22"/>
        </w:rPr>
        <w:t>в процессе созданий ситуаций успеха для наиболее типичных групп старшеклассников, и в особенности отдельных учащихся, нуждающихся в специальной коррекции их стремления к успехам в учебе. В каждом из этих направлений осуществлялось совершенствование учебно-познавательной деятельности старшеклассников по развитию у них чувства личного достоинства. В рамках первого направления была разработана и прошла опытно-экспериментальную проверку система методических приемов по совершенствованию учебных занятий, ориентированных на развитие чувства самоуважения  и личного достоинства старших школьников.</w:t>
      </w:r>
    </w:p>
    <w:p>
      <w:pPr>
        <w:pStyle w:val="TextBodyIndent"/>
        <w:ind w:firstLine="709"/>
        <w:rPr>
          <w:sz w:val="22"/>
        </w:rPr>
      </w:pPr>
      <w:r>
        <w:rPr>
          <w:sz w:val="22"/>
        </w:rPr>
        <w:t xml:space="preserve">Большое внимание уделялось оказанию помощи старшеклассникам в достижении успехов в учебе с учетом их индивидуальных особенностей. Совместно с учителями и классными руководителями мы стремились создать условия для успешной учебной деятельности и подчеркнуть успех каждого ученика, отметить положительные сдвиги в его учебе и поведении. Тем самым на первый план выступала актуализация факторов, способствующих удовлетворению стремления старшеклассников к самоутверждению за счет адекватных успехов в усвоении учебного материала и соответствующей оценки их учебных достижений. По своей сути этот критерий эмоционального компонента чувства самоуважения и личного достоинства учащихся близок к такому признанному в психологии показателю личностной ориентации человека, как </w:t>
      </w:r>
      <w:r>
        <w:rPr>
          <w:i/>
          <w:sz w:val="22"/>
        </w:rPr>
        <w:t>индекс самоактуализации.</w:t>
      </w:r>
      <w:r>
        <w:rPr>
          <w:sz w:val="22"/>
        </w:rPr>
        <w:t xml:space="preserve"> С точки зрения этого критерия были выделены 5 наиболее типичных групп старшеклассников, с каждой из которых велась учебно-воспитательная работа по целенаправленному развитию чувства чести и личного достоинства в процессе оценки учебных компетенций учащихся.</w:t>
      </w:r>
    </w:p>
    <w:p>
      <w:pPr>
        <w:pStyle w:val="Normal"/>
        <w:widowControl w:val="false"/>
        <w:ind w:firstLine="709"/>
        <w:jc w:val="both"/>
        <w:rPr>
          <w:sz w:val="22"/>
        </w:rPr>
      </w:pPr>
      <w:r>
        <w:rPr>
          <w:i/>
          <w:sz w:val="22"/>
        </w:rPr>
        <w:t>К первой группе</w:t>
      </w:r>
      <w:r>
        <w:rPr>
          <w:sz w:val="22"/>
        </w:rPr>
        <w:t xml:space="preserve"> были отнесены ученики, постоянно проявляющие стремление к успехам в учебе и добивающиеся их за счет добросовестного отношения к своим учебным обязанностям (активно работают на уроках, качественно выполняют домашние задания, проявляют самостоятельность мышления, стремятся к самовыражению в процессе проведения предметных олимпиад и т. д.). Потребность в достижениях, чувство самоуважения и личного достоинства развиты у них на достаточно высоком уровне. Такие учащиеся нуждались в минимальной коррекции самооценки и связанных с ней эмоционально-чувственных переживаний. </w:t>
      </w:r>
    </w:p>
    <w:p>
      <w:pPr>
        <w:pStyle w:val="Normal"/>
        <w:widowControl w:val="false"/>
        <w:ind w:firstLine="709"/>
        <w:jc w:val="both"/>
        <w:rPr>
          <w:sz w:val="22"/>
        </w:rPr>
      </w:pPr>
      <w:r>
        <w:rPr>
          <w:i/>
          <w:sz w:val="22"/>
        </w:rPr>
        <w:t>Вторую группу</w:t>
      </w:r>
      <w:r>
        <w:rPr>
          <w:sz w:val="22"/>
        </w:rPr>
        <w:t xml:space="preserve"> составили ученики, стремящиеся к успеху, но чаще всего добивающиеся  его за счет умения получать высокие оценки путем ситуативной активности. Такие учащиеся добиваются высокой успеваемости, но их ответы на уроках носят  </w:t>
      </w:r>
      <w:r>
        <w:rPr>
          <w:i/>
          <w:sz w:val="22"/>
        </w:rPr>
        <w:t>репродуктивный</w:t>
      </w:r>
      <w:r>
        <w:rPr>
          <w:sz w:val="22"/>
        </w:rPr>
        <w:t xml:space="preserve"> характер. В их учебе преобладает внешняя познавательная активность, большая ориентация не на глубину и прочность знаний, а на получение высокого балла. У них на первом плане внешний эффект, так как их эмоциональные переживания ориентированны на положительную оценку их знаний учителями и родителями. Самооценка этой группы учащихся носит неадекватный характер, уровень притязаний не всегда соответствует проявляемым усилиям в учебе, а в отдельных случаях – реальным интеллектуальным возможностям. </w:t>
      </w:r>
    </w:p>
    <w:p>
      <w:pPr>
        <w:pStyle w:val="Normal"/>
        <w:widowControl w:val="false"/>
        <w:ind w:firstLine="709"/>
        <w:jc w:val="both"/>
        <w:rPr>
          <w:sz w:val="22"/>
        </w:rPr>
      </w:pPr>
      <w:r>
        <w:rPr>
          <w:i/>
          <w:sz w:val="22"/>
        </w:rPr>
        <w:t>У третьей группы</w:t>
      </w:r>
      <w:r>
        <w:rPr>
          <w:sz w:val="22"/>
        </w:rPr>
        <w:t xml:space="preserve"> учащихся стремление к успехам в учебе было выражено слабо, хотя явных учебных провалов не наблюдалось. Учащиеся этой группы  добивались необходимых и соответствующих уровню их притязаний успехов в учебе за счет повышения учебной активности в тех случаях, когда нужно улучшить успеваемость, особенно в конце четверти. Такие старшеклассники не проявляли целенаправленного стремления укрепить свою репутацию за счет учебных успехов. Учащихся этой группы больше привлекает успех в других видах деятельности. Они ориентированы на завоевание авторитета и утверждение своего достоинства в системе межличностного общения, в процессе занятий спортом, кружках художественно-эстетического творчества, участия  в трудовых делах.</w:t>
      </w:r>
    </w:p>
    <w:p>
      <w:pPr>
        <w:pStyle w:val="Normal"/>
        <w:widowControl w:val="false"/>
        <w:ind w:firstLine="709"/>
        <w:jc w:val="both"/>
        <w:rPr>
          <w:sz w:val="22"/>
        </w:rPr>
      </w:pPr>
      <w:r>
        <w:rPr>
          <w:i/>
          <w:sz w:val="22"/>
        </w:rPr>
        <w:t>К четвертой группе</w:t>
      </w:r>
      <w:r>
        <w:rPr>
          <w:sz w:val="22"/>
        </w:rPr>
        <w:t xml:space="preserve"> старшеклассников были отнесены те из них, кто  проявлял сомнения в возможности самоутвердиться в процессе учебных занятий. Большинство учащихся этой группы считали себя неудачниками в учебе и жизни. Среди этой группы старшеклассников обнаруживались и такие, которые не хотели успешно учиться, так как для этого нужно проявлять большие усилия. Их внутреннее состояние соответствовало утверждениям психолога В. Квинн о том, что в ряде случаев «неприязнь к успеху тесно связано с боязнью соперничества, поскольку боязнь соперничества обычно бывает связана с другой потребностью, а именно с потребностью в любви и привязанности. Некоторые люди боятся, что если они начнут конкурировать с другими, да еще и добьются успеха в этом, то потеряют дружбу и привязанность тех, кого очень ценят» [3, c.230]. Все это относилось к учащимся с не выраженным стремлением к успеху в учебе.</w:t>
      </w:r>
    </w:p>
    <w:p>
      <w:pPr>
        <w:pStyle w:val="Normal"/>
        <w:widowControl w:val="false"/>
        <w:ind w:firstLine="709"/>
        <w:jc w:val="both"/>
        <w:rPr>
          <w:sz w:val="22"/>
        </w:rPr>
      </w:pPr>
      <w:r>
        <w:rPr>
          <w:i/>
          <w:sz w:val="22"/>
        </w:rPr>
        <w:t>Пятая группа</w:t>
      </w:r>
      <w:r>
        <w:rPr>
          <w:sz w:val="22"/>
        </w:rPr>
        <w:t xml:space="preserve"> – это старшеклассники, потерявшие интерес к учебным занятиям в школе. Достижению успехов в учебных делах они не придавали сколь-нибудь заметного значения. Преобладающая учебная установка – получение удовлетворительной оценки. В их самооценках преобладали две крайности: успех или неудача. А так как неудачи преобладали, то наблюдался уход в себя, во внутренние переживания из-за безуспешности попыток осознать себя полноценной личностью. </w:t>
      </w:r>
    </w:p>
    <w:p>
      <w:pPr>
        <w:pStyle w:val="Normal"/>
        <w:widowControl w:val="false"/>
        <w:ind w:firstLine="709"/>
        <w:jc w:val="both"/>
        <w:rPr>
          <w:sz w:val="22"/>
        </w:rPr>
      </w:pPr>
      <w:r>
        <w:rPr>
          <w:sz w:val="22"/>
        </w:rPr>
        <w:t xml:space="preserve">В процессе наблюдений, а также бесед с учителями и учащимися опытных классов выяснилось, что более половины старшеклассников нуждаются в коррекции своих устремлений по развитию чувства самоуважения и личного достоинства. Особенно необходима помощь ученикам, которые потеряли веру в свои интеллектуальные возможности или считают себя безнадежно отстающими в учебе (IV–V группы по нашей классификации). В опытных классах обнаружилось много учеников, о которых по внешним проявлениям не скажешь, что они относят себя к неудачникам. Тем не менее более 50% старшеклассников  на вопрос «Доволен ли ты своей репутацией в школе?» отвечали примерно так: «У меня многое не получается, очень часто не могу добиться желаемого результата в учебе, а необходимой поддержки от учителей и родителей не получаю». </w:t>
      </w:r>
    </w:p>
    <w:p>
      <w:pPr>
        <w:pStyle w:val="Normal"/>
        <w:widowControl w:val="false"/>
        <w:ind w:firstLine="709"/>
        <w:jc w:val="both"/>
        <w:rPr>
          <w:sz w:val="22"/>
        </w:rPr>
      </w:pPr>
      <w:r>
        <w:rPr>
          <w:sz w:val="22"/>
        </w:rPr>
        <w:t xml:space="preserve">Были выявлены внутренние причины, снижающие императивное влияние потребности в достижении успехов на развитие чувства личного достоинства. В частности, ряд учащихся избегали действий и поступков, которые могли смутить их в присутствии класса. Остерегаясь этого, отдельные учащиеся, даже если хорошо знали материал урока, не стремились отвечать на вопросы учителя. Эти же учащиеся не дополняли ответы своих одноклассников, так как боялись показаться выскочками. Отдельные старшеклассники не отвечали за компанию, проявляя «солидарность» с теми, кто не выполнил домашнее задание. В данном случае наблюдалось </w:t>
      </w:r>
      <w:r>
        <w:rPr>
          <w:i/>
          <w:sz w:val="22"/>
        </w:rPr>
        <w:t xml:space="preserve">явление диффузии </w:t>
      </w:r>
      <w:r>
        <w:rPr>
          <w:sz w:val="22"/>
        </w:rPr>
        <w:t>личной ответственности и самоуважения.</w:t>
      </w:r>
    </w:p>
    <w:p>
      <w:pPr>
        <w:pStyle w:val="Normal"/>
        <w:widowControl w:val="false"/>
        <w:ind w:firstLine="709"/>
        <w:jc w:val="both"/>
        <w:rPr>
          <w:sz w:val="22"/>
        </w:rPr>
      </w:pPr>
      <w:r>
        <w:rPr>
          <w:sz w:val="22"/>
        </w:rPr>
        <w:t xml:space="preserve">С учетом полученных данных в процессе оценки учебных достижений учащихся важно было подвести каждого ученика к возникновению позитивных эмоциональных переживаний, которых у него еще нет или которые находятся в неактуализированном виде. Именно для этого, как писал П. М. Якобсон, «должна появиться такая психологическая ситуация, которая дает возможность возникнуть эмоциональному отношению человека к определенному кругу явлений и это образующееся эмоциональное будет пережито» [4, с.15]. Применительно к рассматриваемому нами вопросу соответствующее эмоциональное отношение к себе касается эмоционально-оценочных переживаний учащихся по поводу оценки их успехов в учебной  деятельности. </w:t>
      </w:r>
    </w:p>
    <w:p>
      <w:pPr>
        <w:pStyle w:val="Normal"/>
        <w:widowControl w:val="false"/>
        <w:ind w:firstLine="709"/>
        <w:jc w:val="both"/>
        <w:rPr>
          <w:sz w:val="22"/>
        </w:rPr>
      </w:pPr>
      <w:r>
        <w:rPr>
          <w:sz w:val="22"/>
        </w:rPr>
        <w:t xml:space="preserve"> </w:t>
      </w:r>
      <w:r>
        <w:rPr>
          <w:sz w:val="22"/>
        </w:rPr>
        <w:t xml:space="preserve">Весьма успешно решался этот вопрос путем </w:t>
      </w:r>
      <w:r>
        <w:rPr>
          <w:i/>
          <w:sz w:val="22"/>
        </w:rPr>
        <w:t>индивидуализации</w:t>
      </w:r>
      <w:r>
        <w:rPr>
          <w:sz w:val="22"/>
        </w:rPr>
        <w:t xml:space="preserve"> учебных заданий,  когда каждый ученик или группа учащихся выполняли те виды и тот объем учебной работы, которые они в данный момент в состоянии успешно выполнить. Так, при написании контрольных работ по математике, физике, химии и другим предметам учащимся I и II групп предоставлялось право заменить более простую задачу или устный вопрос на более сложное задание. Cтаршеклассники из IV и V групп могли вместо наиболее сложного задания, задачи или вопроса выбрать более упрощенное, чаще всего задание репродуктивного характера, требующее подстановки данных задачи в математическую или физическую формулу, описания химической реакции. Слабоуспевающим учащимся разрешалось пользоваться учебниками или справочной литературой. При таком подходе к выполнению итоговых работ соблюдались </w:t>
      </w:r>
      <w:r>
        <w:rPr>
          <w:i/>
          <w:sz w:val="22"/>
        </w:rPr>
        <w:t>три положительных момента</w:t>
      </w:r>
      <w:r>
        <w:rPr>
          <w:sz w:val="22"/>
        </w:rPr>
        <w:t xml:space="preserve">: </w:t>
      </w:r>
      <w:r>
        <w:rPr>
          <w:i/>
          <w:sz w:val="22"/>
        </w:rPr>
        <w:t>во-первых,</w:t>
      </w:r>
      <w:r>
        <w:rPr>
          <w:sz w:val="22"/>
        </w:rPr>
        <w:t xml:space="preserve"> практически каждому старшекласснику давалась стопроцентная возможность самостоятельно добиться успеха; </w:t>
      </w:r>
      <w:r>
        <w:rPr>
          <w:i/>
          <w:sz w:val="22"/>
        </w:rPr>
        <w:t>во-вторых,</w:t>
      </w:r>
      <w:r>
        <w:rPr>
          <w:sz w:val="22"/>
        </w:rPr>
        <w:t xml:space="preserve"> наиболее сильные ученики, как правило, выбирали сложные задания, требующие от них проявления творческих способностей и более полной реализации своего интеллектуального потенциала; </w:t>
      </w:r>
      <w:r>
        <w:rPr>
          <w:i/>
          <w:sz w:val="22"/>
        </w:rPr>
        <w:t>в-третьих,</w:t>
      </w:r>
      <w:r>
        <w:rPr>
          <w:sz w:val="22"/>
        </w:rPr>
        <w:t xml:space="preserve"> заметно повышался авторитет и самоуважение как хорошо успевающих учащихся, так и тех, кто раньше имел неудовлетворительные оценки.</w:t>
      </w:r>
    </w:p>
    <w:p>
      <w:pPr>
        <w:pStyle w:val="TextBodyIndent"/>
        <w:ind w:firstLine="709"/>
        <w:rPr>
          <w:sz w:val="22"/>
        </w:rPr>
      </w:pPr>
      <w:r>
        <w:rPr>
          <w:sz w:val="22"/>
        </w:rPr>
        <w:t xml:space="preserve">На особом контроле были учащиеся, успеваемость которых колебалась возле посредственного уровня знаний. В работе с ними реализовывалась система поддерживающего обучения. Таким ученикам предлагались небольшие задания, выполнение которых позволяло видеть ученику свое продвижение в учебных делах. Причем работа с такими учениками начиналась не с того, что они обязаны усвоить, а с того к чему они проявляют больший интерес. Приведем характерный пример такого подхода к учащимся. В опытном 10 «Б»  классе средней школы № 19 г. Гомеля Дима М. к повышению успеваемости первоначально обнаруживал индифферентное отношение. Вместе с тем было замечено, что некоторый интерес он проявлял к истории, так как не сложный исторический материал он мог вполне усвоить и довольно содержательно излагать его в классе. В этой связи совместно с учительницей Н. Ю. Шумаковой была разработана система посильных заданий этому ученику, выполнив которые он мог получить положительную отметку. Задания включали составление хронологических таблиц, написание рефератов и выступление с ними перед учащимися, более полные сообщения об изучаемых исторических событиях. Аналогичные задания давались ему на уроках химии и биологии. Усилия и результаты работы положительно оценивались учителями, а к концу учебного полугодия успехи Димы были отмечены одноклассниками. Об этом также было сказано и на родительском собрании. В конечном итоге учебно-познавательная деятельность этого на первый взгляд неблагополучного ученика постоянно направлялась на выполнение индивидуальных заданий посильной трудности, позволяющих ему чувствовать и положительно оценивать свое продвижение в учебе. </w:t>
      </w:r>
    </w:p>
    <w:p>
      <w:pPr>
        <w:pStyle w:val="Normal"/>
        <w:widowControl w:val="false"/>
        <w:ind w:firstLine="709"/>
        <w:jc w:val="both"/>
        <w:rPr>
          <w:sz w:val="22"/>
        </w:rPr>
      </w:pPr>
      <w:r>
        <w:rPr>
          <w:sz w:val="22"/>
        </w:rPr>
        <w:t xml:space="preserve">Подобный подход практиковался и в работе с другими старшеклассниками. Например, на уроке белорусской литературы (учительница А. Н. Гриб) при изучении трилогии Я. Коласа «На ростанях», ученица Юлия С., слабо справившаяся с анализом содержания произведения из-за частичного его прочтения, получила задание выучить наизусть отрывок из трилогии на выбор. Другой ученице Марине Ф. было дано задание пересказать главу из этого произведения. Такие примеры становились привычными в работе учителей опытно-экспериментальных классов. Благодаря этому старшеклассники почувствовали заинтересованное, а не безразлично констатирующее отношение учителей к их успеваемости. Примечательным в этом смысле является сравнение с медицинской практикой. Известный писатель и практикующий врач В. В. Вересаев заметил, что при одинаковом уходе за больным результаты лечения могут быть весьма разными в зависимости от того, только ли ухаживающий добросовестно исполняет свой долг или страстно хочет спасти больного. Именно такую </w:t>
      </w:r>
      <w:r>
        <w:rPr>
          <w:i/>
          <w:sz w:val="22"/>
        </w:rPr>
        <w:t>заинтересованность</w:t>
      </w:r>
      <w:r>
        <w:rPr>
          <w:sz w:val="22"/>
        </w:rPr>
        <w:t xml:space="preserve"> проявляли учителя к старшеклассникам, в особенности к слабоуспевающим, стремясь развить у них чувство самоуважения и личного достоинства.</w:t>
      </w:r>
    </w:p>
    <w:p>
      <w:pPr>
        <w:pStyle w:val="Normal"/>
        <w:widowControl w:val="false"/>
        <w:ind w:firstLine="709"/>
        <w:jc w:val="both"/>
        <w:rPr>
          <w:sz w:val="22"/>
        </w:rPr>
      </w:pPr>
      <w:r>
        <w:rPr>
          <w:sz w:val="22"/>
        </w:rPr>
        <w:t xml:space="preserve">В работе с учащимися из так называемых </w:t>
      </w:r>
      <w:r>
        <w:rPr>
          <w:i/>
          <w:sz w:val="22"/>
        </w:rPr>
        <w:t xml:space="preserve">«групп риска» практиковалось исключение неудовлетворительных отметок или их выставление только в исключительных случаях. </w:t>
      </w:r>
      <w:r>
        <w:rPr>
          <w:sz w:val="22"/>
        </w:rPr>
        <w:t xml:space="preserve">Преимущество подобного подхода к оценке знаний учащихся заключалось в том, что учителя лишь констатировали наличие соответствующих пробелов в знаниях, оставляя учащимся возможность их обязательного преодоления на последующих уроках. Когда же отрицательная отметка выставлена, она становится необратимым фактом, даже после ее исправления. Если же такая оценка не выставляется, то появляется шанс сохранить положительный статус ученика, его репутацию, честь и личное достоинство. Поэтому ответы слабоуспевающих учеников сопровождались следующими обращениями: «Мы тебя слушаем. Соберись с мыслями. Вспомни. Все хорошо, но ты не совсем правильно понял. Садись. Еще раз прочитай. Если не сможешь ответить сейчас, перенесем ответ на завтра». Или «Ты пропустил два урока. Материал был сложный, если ты затрудняешься, я помогу» и т. д. </w:t>
      </w:r>
    </w:p>
    <w:p>
      <w:pPr>
        <w:pStyle w:val="Normal"/>
        <w:widowControl w:val="false"/>
        <w:ind w:firstLine="709"/>
        <w:jc w:val="both"/>
        <w:rPr>
          <w:sz w:val="22"/>
        </w:rPr>
      </w:pPr>
      <w:r>
        <w:rPr>
          <w:i/>
          <w:sz w:val="22"/>
        </w:rPr>
        <w:t xml:space="preserve">Индивидуально-вдохновляющий подход использовался при анализе творческих работ старшеклассников. </w:t>
      </w:r>
      <w:r>
        <w:rPr>
          <w:sz w:val="22"/>
        </w:rPr>
        <w:t>В частности, в процессе характеристик сочинений учащихся по литературе отмечались не только глубина и содержательность раскрытия темы, но и выделялись наиболее удачные мысли учащихся. «Смакование» же нелепостей, нередко встречающихся в сочинениях и вызывающих иронию учителя и смех в классе, вовсе исключалось из арсенала педагогических приемов.</w:t>
      </w:r>
    </w:p>
    <w:p>
      <w:pPr>
        <w:pStyle w:val="Normal"/>
        <w:widowControl w:val="false"/>
        <w:ind w:firstLine="709"/>
        <w:jc w:val="both"/>
        <w:rPr>
          <w:sz w:val="22"/>
        </w:rPr>
      </w:pPr>
      <w:r>
        <w:rPr>
          <w:sz w:val="22"/>
        </w:rPr>
        <w:t>В современной психологии утверждается, что человек, воспитанный определенным образом, в состоянии сознательно подавлять нежелательное проявление своего темперамента. Однако в стрессовой ситуации, какой для определенных учащихся является ответ у доски, а тем более на экзамене или во время тестирования, темперамент проявляется в своей природной полноте. Известный российский педагог В. П. Беспалько приводит пример, как отсутствие учета темперамента человека лишает его возможности сдать квалификационный экзамен, а общество остается без квалифицированного врача. Это произошло в США с врачом-иммигрантом из России. Высокообразованный и квалификационный врач с хорошей в прошлом репутацией – явно выраженный флегматик. Это нисколько не мешало в его вдумчивой терапевтической практике ранее. Но в США для допуска к медицинской практике нужно сдать многоступенчатый и экстенсивный тест, который не представляет принципиальной трудности для врача, получившего образование в России или Белоруссии. Но время, отводимое на тест, ограничено, и флегматик просто не успевает раз за разом выполнить тест, и американская медицина не смогла воспользоваться его высокой квалификацией [5, 123]. Нечто подобное происходит и у нас в процессе централизованного тестирования.</w:t>
      </w:r>
    </w:p>
    <w:p>
      <w:pPr>
        <w:pStyle w:val="Normal"/>
        <w:widowControl w:val="false"/>
        <w:ind w:firstLine="709"/>
        <w:jc w:val="both"/>
        <w:rPr>
          <w:sz w:val="22"/>
        </w:rPr>
      </w:pPr>
      <w:r>
        <w:rPr>
          <w:sz w:val="22"/>
        </w:rPr>
        <w:t xml:space="preserve">К сожалению, в процессе диагностики устных ответов учащихся чаще всего ставится задача проанализировать эти ответы с точки зрения их соответствия предметному знанию отвечающего, содержанию учебного предмета, заданного учебной программой. Далее идет выставление ученику объективной и справедливой оценки за содержание ответа. Фактологические знания оцениваются по критериям </w:t>
      </w:r>
      <w:r>
        <w:rPr>
          <w:i/>
          <w:sz w:val="22"/>
        </w:rPr>
        <w:t>понятности, точности</w:t>
      </w:r>
      <w:r>
        <w:rPr>
          <w:sz w:val="22"/>
        </w:rPr>
        <w:t xml:space="preserve"> </w:t>
      </w:r>
      <w:r>
        <w:rPr>
          <w:i/>
          <w:sz w:val="22"/>
        </w:rPr>
        <w:t>и</w:t>
      </w:r>
      <w:r>
        <w:rPr>
          <w:sz w:val="22"/>
        </w:rPr>
        <w:t xml:space="preserve"> </w:t>
      </w:r>
      <w:r>
        <w:rPr>
          <w:i/>
          <w:sz w:val="22"/>
        </w:rPr>
        <w:t>скорости воспроизведения</w:t>
      </w:r>
      <w:r>
        <w:rPr>
          <w:sz w:val="22"/>
        </w:rPr>
        <w:t xml:space="preserve">. В этой связи очень важно то, что считается объективным и справедливым для учителя, является субъективным и несправедливым для ученика. Особенно это касается </w:t>
      </w:r>
      <w:r>
        <w:rPr>
          <w:i/>
          <w:sz w:val="22"/>
        </w:rPr>
        <w:t xml:space="preserve">медленного темпа ответов, </w:t>
      </w:r>
      <w:r>
        <w:rPr>
          <w:sz w:val="22"/>
        </w:rPr>
        <w:t>свойственного отдельным ученикам, чаще всего с доминантой флегматичного темперамента. Между тем дети с флегматичным темпераментом, знающие учебный материал, не нуждаются в какой-либо помощи в виде наводящих вопросов. Такому ученику только требуется больше времени на то, чтобы вникнуть в содержание заданного учителем вопроса, извлечь из долговременной памяти требуемые знания и словесно оформить ответ. Однако медленный темп такого учащегося, в особенности старшеклассника, учитель нередко принимает за незнание и ставит ученику заниженную отметку. На последующих уроках тот уже с волнением ждет вызова. Из-за этого его речевые реакции становятся еще более медленными. Очень ярко об этом сказал В. А. Сухомлинский: «Учителю хочется, чтобы ученик быстрее ответил на вопрос, ему мало дела до того, как мыслит ребенок, ему вынь да положь ответ и получай отметку. Ему и невдомек, что невозможно ускорить течение медленной, но могучей реки. Пусть она течет в соответствии со своей природой, ее воды обязательно достигнут намеченного рубежа, но не спешите, пожалуйста, не нервничайте, не хлещите могучую реку березовой лозинкой отметки – ничего не поможет». В этой связи учителю следует понимать, что медлительный ответ может быть обусловлен неуверенностью в себе, чрезмерной старательностью. Таких учащихся нужно подбадривать, внушать им уверенность в своих способностях.</w:t>
      </w:r>
    </w:p>
    <w:p>
      <w:pPr>
        <w:pStyle w:val="Normal"/>
        <w:widowControl w:val="false"/>
        <w:ind w:firstLine="709"/>
        <w:jc w:val="both"/>
        <w:rPr>
          <w:sz w:val="22"/>
        </w:rPr>
      </w:pPr>
      <w:r>
        <w:rPr>
          <w:sz w:val="22"/>
        </w:rPr>
        <w:t xml:space="preserve">Щадящая оценка знаний учащихся, их практических умений и навыков способствует преодолению формализма в отношении учителей  к учебным успехам своих подопечных. Акцент следует делать не только на то, что знает или не знает, умеет или не умеет конкретный ученик, а на то, насколько каждый продвигается в учебе, в чем причины достигнутых успехов или постигших неудач. Тем самым, </w:t>
      </w:r>
      <w:r>
        <w:rPr>
          <w:i/>
          <w:sz w:val="22"/>
        </w:rPr>
        <w:t>роль школьной оценки рассматривалась нами с точки зрения ее влияния на репутацию и самоуважение ученика</w:t>
      </w:r>
      <w:r>
        <w:rPr>
          <w:sz w:val="22"/>
        </w:rPr>
        <w:t xml:space="preserve">. Дело в том, что неудовлетворительная оценка не может не унижать достоинство личности, отличная – не возвышать его. В процессе опытной работы оценке знаний старшеклассников придавался личностно формирующий смысл. А для этого непременно </w:t>
      </w:r>
      <w:r>
        <w:rPr>
          <w:i/>
          <w:sz w:val="22"/>
        </w:rPr>
        <w:t>делалось все, чтобы неудача ученика на одном уроке была нейтрализована успехом на другом. Заинтересованный подход ко всем без исключения учащимся приводил к тому, что ни при каких обстоятельствах, ни один ученик опытных классов не терял веру в свои силы и свои возможности, уходил из школы, переживая радость успеха, предчувствуя новые удачи</w:t>
      </w:r>
      <w:r>
        <w:rPr>
          <w:sz w:val="22"/>
        </w:rPr>
        <w:t>. Все это позволило придать процессу оценки учебных достижений учащихся эмоционально-позитивный характер. Таким образом, для успешного решения данной задачи современному учителю одного «академического» предметного интеллекта мало: ему нужно обладать психологическим интеллектом. Применительно к системе оценки учебных достижений учащихся, его можно определить как владение педагогическим тактом, умение понимать ученика, сопереживать его неудачам и радоваться успехам. Педагог, который владеет чувством эмпатии, руководствуется внутренней установкой на эмоциональное выяснение влияния оценки знаний каждого отдельного ученика на его психологическое состояние.</w:t>
      </w:r>
    </w:p>
    <w:p>
      <w:pPr>
        <w:pStyle w:val="Normal"/>
        <w:widowControl w:val="false"/>
        <w:ind w:firstLine="709"/>
        <w:jc w:val="both"/>
        <w:rPr>
          <w:sz w:val="22"/>
        </w:rPr>
      </w:pPr>
      <w:r>
        <w:rPr>
          <w:sz w:val="22"/>
        </w:rPr>
      </w:r>
    </w:p>
    <w:p>
      <w:pPr>
        <w:pStyle w:val="Normal"/>
        <w:widowControl w:val="false"/>
        <w:jc w:val="center"/>
        <w:rPr>
          <w:sz w:val="22"/>
        </w:rPr>
      </w:pPr>
      <w:r>
        <w:rPr>
          <w:sz w:val="22"/>
        </w:rPr>
        <w:t>СПИСОК ЛИТЕРАТУРЫ</w:t>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t>1. Кадол, Ф. В. Честь и личное достоинство старших школьников: теория и методика формирования / Ф. В. Кадол. – Гомель, 2002. – 282 с.</w:t>
      </w:r>
    </w:p>
    <w:p>
      <w:pPr>
        <w:pStyle w:val="Normal"/>
        <w:widowControl w:val="false"/>
        <w:ind w:firstLine="709"/>
        <w:jc w:val="both"/>
        <w:rPr>
          <w:sz w:val="22"/>
        </w:rPr>
      </w:pPr>
      <w:r>
        <w:rPr>
          <w:sz w:val="22"/>
        </w:rPr>
        <w:t>2. Шаталов, В. Ф. Точка опоры / В. Ф. Шаталов. – М.: Педагогика, 1987. –  160 с.</w:t>
      </w:r>
    </w:p>
    <w:p>
      <w:pPr>
        <w:pStyle w:val="Normal"/>
        <w:widowControl w:val="false"/>
        <w:ind w:firstLine="709"/>
        <w:jc w:val="both"/>
        <w:rPr>
          <w:sz w:val="22"/>
        </w:rPr>
      </w:pPr>
      <w:r>
        <w:rPr>
          <w:sz w:val="22"/>
        </w:rPr>
        <w:t>3. Квинн, В. Прикладная психология / В. Квинн. – СПб.: Изд-во «Питер», 2000. – 560 с.</w:t>
      </w:r>
    </w:p>
    <w:p>
      <w:pPr>
        <w:pStyle w:val="Normal"/>
        <w:widowControl w:val="false"/>
        <w:ind w:firstLine="709"/>
        <w:jc w:val="both"/>
        <w:rPr>
          <w:sz w:val="22"/>
        </w:rPr>
      </w:pPr>
      <w:r>
        <w:rPr>
          <w:sz w:val="22"/>
        </w:rPr>
        <w:t>4. Якобсон, П. М. Чувства, их развитие и воспитание / П. М.  Якобсон – М.: Знание, 1976. – 64 с.</w:t>
      </w:r>
    </w:p>
    <w:p>
      <w:pPr>
        <w:pStyle w:val="Normal"/>
        <w:widowControl w:val="false"/>
        <w:ind w:firstLine="709"/>
        <w:jc w:val="both"/>
        <w:rPr>
          <w:sz w:val="22"/>
        </w:rPr>
      </w:pPr>
      <w:r>
        <w:rPr>
          <w:sz w:val="22"/>
        </w:rPr>
        <w:t>5. Беспалько, В. П. Природосообразная педагогика / В. П. Беспалько – М.: Народное образование, 2008. – 512 с..</w:t>
      </w:r>
    </w:p>
    <w:p>
      <w:pPr>
        <w:pStyle w:val="Normal"/>
        <w:ind w:left="-1069" w:firstLine="709"/>
        <w:jc w:val="both"/>
        <w:rPr>
          <w:sz w:val="22"/>
        </w:rPr>
      </w:pPr>
      <w:r>
        <w:rPr>
          <w:sz w:val="22"/>
        </w:rPr>
      </w:r>
    </w:p>
    <w:p>
      <w:pPr>
        <w:pStyle w:val="Normal"/>
        <w:rPr>
          <w:b/>
          <w:b/>
        </w:rPr>
      </w:pPr>
      <w:r>
        <w:rPr>
          <w:b/>
        </w:rPr>
        <w:t>ОПУБЛИКОВАНО:</w:t>
      </w:r>
    </w:p>
    <w:p>
      <w:pPr>
        <w:pStyle w:val="Normal"/>
        <w:rPr>
          <w:b/>
          <w:b/>
        </w:rPr>
      </w:pPr>
      <w:r>
        <w:rPr>
          <w:b/>
        </w:rPr>
      </w:r>
    </w:p>
    <w:p>
      <w:pPr>
        <w:pStyle w:val="Normal"/>
        <w:rPr>
          <w:b/>
          <w:b/>
        </w:rPr>
      </w:pPr>
      <w:r>
        <w:rPr>
          <w:b/>
          <w:sz w:val="22"/>
        </w:rPr>
        <w:t>Непрерывное географическое образование: новые технологии в системе высшей и средней школы: материалы II Междунар. научн-практ. конф., Гомель, 23–25 апр. 2009 г. / редкол.: Г. Н. Каропа (науч. ред.) [и др.]. – Гомель: ГГУ им. Ф. Скорины, 2009. – 19</w:t>
      </w:r>
      <w:r>
        <w:rPr>
          <w:b/>
          <w:sz w:val="22"/>
          <w:lang w:val="en-US"/>
        </w:rPr>
        <w:t>0</w:t>
      </w:r>
      <w:r>
        <w:rPr>
          <w:b/>
          <w:sz w:val="22"/>
        </w:rPr>
        <w:t xml:space="preserve">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e7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b13e73"/>
    <w:rPr>
      <w:rFonts w:ascii="Times New Roman" w:hAnsi="Times New Roman" w:eastAsia="Times New Roman" w:cs="Times New Roman"/>
      <w:sz w:val="24"/>
      <w:szCs w:val="20"/>
      <w:lang w:eastAsia="ru-RU"/>
    </w:rPr>
  </w:style>
  <w:style w:type="character" w:styleId="2" w:customStyle="1">
    <w:name w:val="Основной текст с отступом 2 Знак"/>
    <w:basedOn w:val="DefaultParagraphFont"/>
    <w:link w:val="BodyTextIndent2"/>
    <w:semiHidden/>
    <w:qFormat/>
    <w:rsid w:val="00b13e7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rsid w:val="00b13e73"/>
    <w:pPr>
      <w:ind w:firstLine="360"/>
      <w:jc w:val="both"/>
    </w:pPr>
    <w:rPr>
      <w:szCs w:val="20"/>
    </w:rPr>
  </w:style>
  <w:style w:type="paragraph" w:styleId="BodyTextIndent2">
    <w:name w:val="Body Text Indent 2"/>
    <w:basedOn w:val="Normal"/>
    <w:link w:val="2"/>
    <w:semiHidden/>
    <w:qFormat/>
    <w:rsid w:val="00b13e73"/>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379</Words>
  <Characters>19264</Characters>
  <CharactersWithSpaces>22598</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51:00Z</dcterms:created>
  <dc:creator>Name</dc:creator>
  <dc:description/>
  <dc:language>en-US</dc:language>
  <cp:lastModifiedBy>Name</cp:lastModifiedBy>
  <dcterms:modified xsi:type="dcterms:W3CDTF">2012-05-1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